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6 Agosto 2018</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UNA BUONA SAGGIA DOMA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vive perché attraverso di lui salga al Padre celeste, a Cristo Gesù, allo Spirito Santo, alla Madre di Dio e Madre nostra, ma anche alla Chiesa, la gloria più bella, più santa, più pura, più vera, più giu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ole, iniziando da oriente e finendo ad occidente, sulla volta del cielo celebra la gloria del Signore. Manifesta l’ombra della sua bellezza. Qualcuno un tempo diceva che il solo è l’ombra di Dio nei ci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la luna e ogni altra stella dell’universo, ogni essere che esiste sulla terra, con la sua esistenza, narra la gloria del Signore, la sua sapienza, intelligenza, onnipotenza, verità, armonia, for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non narra per natura nulla di ciò che è il suo Dio. Deve narrare il suo Creatore per volontà, per sapienza acquisita, per rivelazione, per obbedienza ad ogni Parola che il Signore fa giungere a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la Parola del Signore rivela la bellezza, la santità, l’armonia, la pace, la gioia, la santità che sono del nostro Dio. La disobbedienza rivela le tenebre di morte e di falsità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è giusto, saggio chiedersi, cosa posso fare io per far gioire il cuore di Gesù e il cuore della Madre sua e Madre mia? Quali sono le cose a loro gradite? C’è una cosa in particolare che loro desiderano, a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non può venire solo dal nostro cuore, ma dallo Spirito Santo, il solo che conosce il cuore di Gesù e di Maria. Lasciandoci aiutare dalla sua scienza, sapienza, conoscenza, possiamo sapere cosa è loro grad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UNA RISPOST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risposta che viene dalla Rivelazione e dallo Spirito Santo. Gesù ha un solo desiderio: che ogni suo discepolo gli doni cuore, piedi, mani, bocca. Perché vuole questo dono? Perché Lui sia conosciuto d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ognuno si istruisca nella sua Parola per proclamare il Vangelo alle creature che non conoscono Lui, Gesù. Non conoscendo Lui, neanche il Padre suo è conosciuto e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si frequenti per questo la catechesi. Si legga il Vangelo. Si mediti la sua Parola. Ci si accosti ai sacramenti con fede e grande volontà di crescere in grazia, secondo le virtù teologali e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ognuno renda a Lui testimonianza con una vita conforme alla sua Parola. Per questo è necessario acquisire il suo pensiero e la sua obbedienza, la sua volontà e il suo cuore, i suoi desideri e senti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cosa vuole la Vergine Maria. Per Lei non c’è gioia più grande che far conoscere Gesù ad ogni uomo. Gesù va fatto conoscere nella potenza della sua verità, della sua luce, della sua grazia, del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non è fatto conoscere, per Lei non c’è nessuna gioia e nessun onore. La gioia e l’onore di Maria è Cristo Gesù. Lei nella casa di Zaccaria ha manifestato la verità dello Spirito Santo e la sua for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Ha rivelato il Padre e quanto per lei ha fatto. L’ha resa Madre del Figlio suo. Ha cantato il suo Magnificat di lode e di benedizione, ringraziamento per la gloria del Padre. Tutto ha detto dello Spirito Santo 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i ha manifestato lo Spirito. Lo Spirito ha manifestato Lei. Lei ha cantato la gloria del Padre. Il Padre per mezzo del suo Santo Spirito ha cantato la sua gloria. Se il cristiano canta la gloria di Cristo, Cristo canterà la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oria per gloria, lode per lode, benedizione per benedizione, luce per luce. La Vergine Maria vuole che per ogni suo figlio. il Figlio suo Gesù, venga fatto conoscere al mondo ricordando e vivend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una missione difficile, impossibile, ardua. È una missione possibile. La possibilità è data dalla grazia di Dio che sempre viene elargita a quanti gliela chiedono senza interruzione. Si può essere veri missionar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he non manifesta, non rivela, non mostra la gloria di Cristo con la sua vita non è vero cristiano. Un cristiano che non testimonia Cristo con le parole e con le opere, non è vero cristiano. Gli manc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Cristo nel cuore, di Cristo parla. Chi ha Cristo come fondamento della sua vita, di Lui narra le opere. Non le opere fatte quando era in Palestina. Canta invece le opere fatte nel suo corpo, ne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nite. Narrerò quanto il Signore ha fatto per me. Racconterò tutti i prodigi con i quali Lui mi ha amato. Questo canto è essenziale alla missione. Un Vangelo senza vita non è Vangelo. Così dicas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o senza vita oggi non è Cristo. Il vero Cristo è il creatore oggi di ogni vita. Lui viene narrato perché deve divenire la vita di ogni uomo. Perché trasformi in sua vita la vita di ogni altr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noi capaci di dare questa gioia a Cristo e alla Madre sua? Daremo questa gioia se Cristo e la Madre sua diventano nostra vita e la nostra vita manifesta e rivela ad ogni uomo la loro bellezza di grazia e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GLORIA D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qual è la gloria di Maria? O se si preferisce: Cosa ha fatto per Lei l’onnipotenza a causa della sua umiltà? La gloria di Maria supera la gloria di ogni essere creato da Dio nell’intero univer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creatura sulla terra e nei cieli è come Lei. Lei è stata creata piena di grazia, immacolata, purissima. Non è stata sfiorata neanche per un istante dall’eredità di Adamo. Da sempre Lei è tempio purissim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primo istante del suo concepimento lo Spirito Santo le ha fatto da muro di fuoco perché mai Satana potesse entrare nel suo corpo, nella sua anima, nel suo spirito, nei suoi pensieri, nei suoi sentimenti o desid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Lei è stato chiesto se accoglieva l’invito di lasciarsi fare da Dio, per opera dello Spirito Santo, la Madre del Signore, la Madre del Figlio dell’Altissimo e la sua risposta fu immediata. Il suo sì pieno e to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il suo corpo, la sua anima, il suo spirito, la volontà, i desideri, sono stati consegnati al Signore, perché fosse Lui ad agire per mezzo di tutta la sua vita. Lei è Vergine  in eterno per il suo Dio e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sso la Croce, Gesù l’ha costituita Madre di ogni suo discepolo. Anche questa maternità Maria ha assunto e da quel momento è vissuta interamente occupandosi dei discepoli di Gesù come loro vera M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minato il corso della sua vita sulla terra, fu portata nel cielo in corpo e anima e rivestita della gloria dell’onnipotente. Il Signore l’ha costituita Regina del cielo e della terra. Nelle sue mani ha posto ogn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Cristo vuole che ogni preghiera sia a Lui rivolta per mezzo del cuore della Madre sua. Per il cuore di Maria al cuore di Cristo, nello Spirito Santo. Per il cuore di Cristo, nello Spirito Santo, al cuore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si distacca dalla Vergine Maria, si distacca da Cristo Gesù, dallo Spirito Santo, dal Padre, dalla Chiesa, dai sacramenti, dal Vangelo. Manca di colei che è il solo collegamento con il mondo di Cristo Sign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OMESSA DA MANTEN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ona la parola a Gesù, è obbligo mantenerla. Così anche quando si dona la parola alla Vergine Maria. Parola data, parola mantenuta. Se la parola non è mantenuta, è detta van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bbiamo promesso a Cristo che lo avremo amato per tutti i giorni della nostra vita. Questa promessa va mantenuta. Abbiamo detto alla Vergine Maria che vogliono far conoscere al mondo Cristo Gesù. Dobbiamo far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romessa è un obbligo. Alla sera della vita saremo anche giudicati sulla parola data e non mantenuta. Ogni sacramento si celebra sul fondamento di una parola data. Si dona la parola, si è obbligati in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erseverare nella fedeltà alla parola data in ogni sacramento e anche fuori di essi, deve pregare molto la Vergine Maria, perché gli ottenga ogni grazia e forza per perseverare nella promessa con fede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natura umana è debole, fragile, scivola verso ogni infedeltà. È come un masso che dalla cima di un monte scivola verso la vallata. Con la grazia invece il masso a poco a poco raggiunge la cima della monta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natura si scende. Per grazia si sale. Per natura si va verso il peccato. Per grazia si avanza verso la luce, il bene, la giustizia, la santità. Per natura si trasgredisce ogni Comandamento. Per grazia si obbed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VORARE CON 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impegnarsi a costruire, edificare, innalzare sulla terra il corpo di Cristo. Come? Prima di ogni cosa portando in esso tutta la sua santità, fatta di obbedienza ad ogni Parol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cristiano non porta nel corpo di Cristo tutta la santità del suo corpo, della sua anima e spirito, ogni altra cosa è vana. Il santo santifica. Il non santo mai potrà santificare il corpo di Cristo. Ci si santifica per santific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il cristiano santifica se stesso, crescendo in ogni virtù, aiuta il corpo di Cristo a santificarsi, collaborando, secondo le regole dello Spirito Santo, con ogni altro membro di esso. Tutto second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 PREGHIER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a che in lui tutto è grazia e tutto è per grazia. Mentre lui fa esperienza della grazia, la stessa grazia chiede anche per i suoi fratelli di fede e anche per i fratelli di non fede, per i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erò lui non fa esperienza della potenza della grazia, mai la chiederà per gli altri. Non ne conosce il valore. Ne ignora la forza. Non sa nulla della sua potenza che trasforma anche il suo corpo in spirit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vuole dare gloria a Cristo Signore e alla Madre sua, chi desidera portare gioia nel cuore del nostro Redentore e Salvatore e in quella della Madre nostra celeste, deve sempre chiedersi cosa è di loro gradimento. Qual è il loro desiderio.  Cosa chiedono. Il vero amore non è dal nostro cuore, ma dal cuore di Cristo e della Madre sua. Anche l’amore di Cristo Gesù e di Maria è stato sempre dal cuore del Padre, conosciuto nello Spirito Santo. La sorgente del vero amore è il cuore del Padre. Il Padre lo manifesta nella sua Parola e nel suo Santo Spirito, Cristo e la Madre lo vivono tutto, lasciando a noi un modello e un esempio perché anche noi possiamo vivere lo stesso amore. Perché questo avvenga, dobbiamo perennemente dimorare nello Spirito Santo di Dio. È in Lui che ogni conoscenza si compie e ogni comunione si vive. Senza di Lui è il deser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Ecco la risposta che viene dalla Rivelazione e dallo Spirito Santo. Gesù ha un solo desiderio: che ogni suo discepolo gli doni cuore, piedi, mani, bocca. Perché vuole questo dono? Perché Lui sia conosciuto dal mondo. Vuole che ognuno si istruisca nella sua Parola per proclamare il Vangelo alle creature che non conoscono Lui, Gesù. Non conoscendo Lui, neanche il Padre suo è conosciuto e lo Spirito Santo. Vuole che si frequenti per questo la catechesi. Si legga il Vangelo. Si mediti la sua Parola. Ci si accosti ai sacramenti con fede e grande volontà di crescere in grazia, secondo le virtù teologali e cardinali. Vuole che ognuno renda a Lui testimonianza con una vita conforme alla sua Parola. Per questo è necessario acquisire il suo pensiero e la sua obbedienza, la sua volontà e il suo cuore, i suoi desideri e sentiment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stessa cosa vuole la Vergine Maria. Per Lei non c’è gioia più grande che far conoscere Gesù ad ogni uomo. Gesù va fatto conoscere nella potenza della sua verità, della sua luce, della sua grazia, della vita eterna. Se Gesù non è fatto conoscere, per Lei non c’è nessuna gioia e nessun onore. La gioia e l’onore di Maria è Cristo Gesù. Lei nella casa di Zaccaria ha manifestato la verità dello Spirito Santo e la sua forza. Ha rivelato il Padre e quanto per lei ha fatto. L’ha resa Madre del Figlio suo. Ha cantato il suo Magnificat di lode e di benedizione, ringraziamento per la gloria del Padre. Tutto ha detto dello Spirito Santo e del Padre. Lei ha manifestato lo Spirito. Lo Spirito ha manifestato Lei. Lei ha cantato la gloria del Padre. Il Padre per mezzo del suo Santo Spirito ha cantato la sua gloria. Se il cristiano canta la gloria di Cristo, Cristo canterà la su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loria per gloria, lode per lode, benedizione per benedizione, luce per luce. La Vergine Maria vuole che per ogni suo figlio. il Figlio suo Gesù, venga fatto conoscere al mondo ricordando e vivendo la sua Parola. Non è una missione difficile, impossibile, ardua. È una missione possibile. La possibilità è data dalla grazia di Dio che sempre viene elargita a quanti gliela chiedono senza interruzione. Si può essere veri missionari di Gesù. Un cristiano che non manifesta, non rivela, non mostra la gloria di Cristo con la sua vita non è vero cristiano. Un cristiano che non testimonia Cristo con le parole e con le opere, non è vero cristiano. Gli manca Cristo. Chi ha Cristo nel cuore, di Cristo parla. Chi ha Cristo come fondamento della sua vita, di Lui narra le opere. Non le opere fatte quando era in Palestina. Canta invece le opere fatte nel suo corpo, nella sua v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Venite. Narrerò quanto il Signore ha fatto per me. Racconterò tutti i prodigi con i quali Lui mi ha amato. Il canto è essenziale alla missione. Un Vangelo senza vita non è Vangelo. Così dicasi di Cristo. Un Cristo senza vita oggi non è Cristo. Il vero Cristo è il creatore oggi di ogni vita. Lui viene narrato perché deve divenire la vita di ogni uomo. Perché trasformi in sua vita la vita di ogni altra persona. Siamo noi capaci di dare questa gioia a Cristo e alla Madre sua? Daremo questa gioia se Cristo e la Madre sua diventano nostra vita e la nostra vita manifesta e rivela ad ogni uomo la loro bellezza di grazia e veri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 vuole mettersi in comunione vera con lo Spirito Santo, è obbligato a chiedere che intervenga la Madre di Gesù. Lei invoca per noi lo Spirito presso Cristo Gesù. Gesù lo dona a Lei. Lei lo dona a noi. Noi possiamo fare ciò che è gradito a Gesù e a Maria. Anche l’aiuto degli Angeli e dei Santi è necessario. Essi sono ascoltati dalla Madre nostro. Noi preghiamo loro. Loro pregano la Madre di Dio. L’ascolto è sicuro.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27:00Z</dcterms:created>
  <dc:creator>ACER</dc:creator>
  <dc:description/>
  <cp:keywords/>
  <dc:language>en-US</dc:language>
  <cp:lastModifiedBy>ACER</cp:lastModifiedBy>
  <dcterms:modified xsi:type="dcterms:W3CDTF">2018-07-14T06:27:00Z</dcterms:modified>
  <cp:revision>2</cp:revision>
  <dc:subject/>
  <dc:title/>
</cp:coreProperties>
</file>